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Rotary Ev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lease of PCBoard 14.5, I found my multiple ev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ed, and my need for multiple events still existing.  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hour job to write this, so I hereby dedicate PREv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.   If your conscience bothers you so much that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ogram without paying for it, give Telix a plug to a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is very simple and straightforward.   It uses a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 list of your event times in chronological order, an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gainst PCBoard.DAT to determine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REVENT.LST is simple.   The first lin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you wish to run, and the remaining lines are those of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 For example, I have three events, one at just before mid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t 2:30 am, and one at 4:00 am.   My PREVENT.LST file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(and is the same as the one included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: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rder is important.   The order MUST be chronolog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00:02 (the earliest possible event time) and e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, 23:58.   All times must be in military format.   The 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y contain up to 48 differenct event times.   Place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CBoard system directory, the same one where PCBoard.DAT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ually something like D:\PC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PREVENT.EXE in your PCBoard system directory also.  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run PREvent.   Just includ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EVENT.SYS and off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returns an error level based on the event it runs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2:30 event returns an errorlevel of 1 when exi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:00 event returns errorlevel 2, and the 23:57 returns 3.   An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errorlevel 0.   You can use these errorlevels in your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take the appropriate action.   Thus, if errorlevel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, you know that the 2:30 event was just placed into PCBoard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event you want to run is the one at 23:57, and ca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batch file.   I hope that's not too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works ONLY on PCBoard 14.5.   Any attempt to use it o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re not warranted.   It should not change anything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will return an error level of zero, but no guarant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now for the legal, boring stuff.   I left it until the end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are to read this, oh, well.   It wa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Woods nor the Musical Chair warrants any part of this program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free, and as such, any damages it may cause t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or incidental damages such as lost time or wages, are no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.   Or, in short, I cannot behelp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(or mis-use)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software, you should backup your PCBoard.DA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his the first time.   The latest version is alway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from the Musical Chair at 816-561-3006, running an HST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